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>
          <w:b/>
          <w:u w:val="single"/>
        </w:rPr>
        <w:t>ΑΙΤΗΣΗ –ΔΗΛΩΣΗ</w:t>
      </w:r>
      <w:r>
        <w:rPr/>
        <w:tab/>
        <w:t>Αρ.Πρωτ: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468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>
          <w:b/>
          <w:u w:val="single"/>
        </w:rPr>
        <w:t>ΑΝΑΛΗΨΗΣ ΠΤΥΧΙΑΚΗΣ ΕΡΓΑΣΙΑΣ</w:t>
      </w:r>
      <w:r>
        <w:rPr/>
        <w:tab/>
        <w:t>Ημερομηνία:………………... …………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ab/>
        <w:tab/>
      </w:r>
      <w:r>
        <w:rPr>
          <w:b/>
        </w:rPr>
        <w:t>Προς: Τμήμα Εμπορίας &amp;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  <w:tab/>
        <w:tab/>
        <w:t>Διαφήμισης, Τ.Ε.Ι. Κρήτης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>Επώνυμο:………………………………….</w:t>
        <w:tab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360"/>
        <w:rPr/>
      </w:pPr>
      <w:r>
        <w:rPr/>
        <w:t>Όνομα:……………………………………</w:t>
        <w:tab/>
        <w:t>Παρακαλώ να καταγράψετε την δήλωση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360"/>
        <w:rPr/>
      </w:pPr>
      <w:r>
        <w:rPr/>
        <w:tab/>
        <w:tab/>
        <w:t>Ανάθεσης Πτυχιακής Εργασίας με θέμα: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>Όνομα πατέρα:……………………………</w:t>
        <w:tab/>
        <w:t>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>Αρ. Μητρώου Τμήματος:…………………</w:t>
        <w:tab/>
        <w:t>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>Κινητό:…………………………………….</w:t>
        <w:tab/>
        <w:t>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>
          <w:lang w:val="en-US"/>
        </w:rPr>
        <w:t>e-mail</w:t>
      </w:r>
      <w:r>
        <w:rPr/>
        <w:t>:……………………………………..</w:t>
        <w:tab/>
        <w:t>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>Ημερομηνία Ανάληψης:…………………...</w:t>
        <w:tab/>
        <w:t>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>Ημερομηνία Παράδοσης:………………….</w:t>
        <w:tab/>
        <w:t>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>Ιεράπετρα:…………………………………</w:t>
        <w:tab/>
        <w:t>και επιβλέπ………καθηγ………..τ….κ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ab/>
        <w:tab/>
        <w:t>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ab/>
        <w:tab/>
        <w:t>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ab/>
        <w:tab/>
        <w:t>Ιεράπετρα,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ab/>
        <w:tab/>
        <w:t>Ο/Η Αιτ……………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5387" w:leader="none"/>
        </w:tabs>
        <w:rPr/>
      </w:pPr>
      <w:r>
        <w:rPr/>
        <w:t>Υπογραφή Επιβλέποντα Καθηγητή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6595</wp:posOffset>
                </wp:positionH>
                <wp:positionV relativeFrom="paragraph">
                  <wp:posOffset>1856740</wp:posOffset>
                </wp:positionV>
                <wp:extent cx="676529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12788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ΑΡΑΤΗΡΗΣΗ:</w:t>
                            </w:r>
                            <w:r>
                              <w:rPr/>
                              <w:t xml:space="preserve"> Μετά τη λήξη της προθεσμίας του ενός έτους για την παράδοση της Πτυχιακής Εργασίας, μπορεί να δοθεί παράταση ενός επιπλέον έτους , μόνο για σοβαρούς λόγους (μετά από αίτηση του φοιτητή και σύμφωνη γνώμη του επιβλέποντα καθηγητή, στο συμβούλιο του Τμήματος ). Η αίτηση παράτασης συνοδεύεται υποχρεωτικά από την έκθεση προόδου καθώς και το χρονοδιάγραμμα εκπόνησης της Πτυχιακής Εργασίας. Σε περίπτωση λήξης της προθεσμίας ή της παράτασης και εφόσον δεν έχει εξεταστεί η Πτυχιακή Εργασία, αυτή θα ακυρώνετ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pt;height:100.7pt;mso-wrap-distance-left:9.05pt;mso-wrap-distance-right:9.05pt;mso-wrap-distance-top:0pt;mso-wrap-distance-bottom:0pt;margin-top:146.2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ΠΑΡΑΤΗΡΗΣΗ:</w:t>
                      </w:r>
                      <w:r>
                        <w:rPr/>
                        <w:t xml:space="preserve"> Μετά τη λήξη της προθεσμίας του ενός έτους για την παράδοση της Πτυχιακής Εργασίας, μπορεί να δοθεί παράταση ενός επιπλέον έτους , μόνο για σοβαρούς λόγους (μετά από αίτηση του φοιτητή και σύμφωνη γνώμη του επιβλέποντα καθηγητή, στο συμβούλιο του Τμήματος ). Η αίτηση παράτασης συνοδεύεται υποχρεωτικά από την έκθεση προόδου καθώς και το χρονοδιάγραμμα εκπόνησης της Πτυχιακής Εργασίας. Σε περίπτωση λήξης της προθεσμίας ή της παράτασης και εφόσον δεν έχει εξεταστεί η Πτυχιακή Εργασία, αυτή θα ακυρώνετ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6:00Z</dcterms:created>
  <dc:creator>k.papadaki</dc:creator>
  <dc:description/>
  <cp:keywords/>
  <dc:language>en-US</dc:language>
  <cp:lastModifiedBy>k.papadaki</cp:lastModifiedBy>
  <cp:lastPrinted>2008-09-05T12:38:00Z</cp:lastPrinted>
  <dcterms:modified xsi:type="dcterms:W3CDTF">2008-09-08T08:23:00Z</dcterms:modified>
  <cp:revision>6</cp:revision>
  <dc:subject/>
  <dc:title>ΑΙΤΗΣΗ –ΔΗΛΩΣΗ</dc:title>
</cp:coreProperties>
</file>